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09.2022 г.               </w:t>
        <w:tab/>
        <w:t xml:space="preserve">            </w:t>
        <w:tab/>
        <w:t xml:space="preserve">                    </w:t>
        <w:tab/>
        <w:tab/>
        <w:t xml:space="preserve">                              № 5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остав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противодействию коррупци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дминистрации МО Сертолово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Ленинградской области от 17.06.2011 года № 44-оз «О противодействии коррупции в Ленинградской области», Уставом МО Сертолово, Положением об администрации МО Сертолово, утвержденным решением совета депутатов № 33 от 27.06.2011 г., Положением о Комиссии по противодействию коррупции в администрации МО Сертолово, утвержденным, согласно приложению № 1 к постановлению администрации МО Сертолово от 05.02.2014 года № 35, в связи с организационно-штатными мероприятиями, администрация МО Сертолово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противодействию коррупции в администрации МО Сертолово (далее – Комиссия), утвержденной постановлением администрации МО Сертолово от 23.03.2015 № 88 (с изменениями от 06.11.2015    № 537, от 16.02.2016 № 55, от 20.06.2016 № 285, от 23.06.2017 № 246, от 09.02.2018 № 52, от 09.07.2018 № 252, от 08.12.2020 № 1003, от 22.11.2021 № 771, 04.03.2022   № 85, от 06.06.2022 № 301), изменения, изложив его в редакции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 Настоящее постановление вступает в силу после подписания и</w:t>
      </w:r>
      <w:r>
        <w:rPr>
          <w:bCs/>
          <w:sz w:val="28"/>
          <w:szCs w:val="28"/>
        </w:rPr>
        <w:t xml:space="preserve"> подлежит размещению на официальном сайте администрации МО Сертолово </w:t>
      </w:r>
      <w:r>
        <w:rPr>
          <w:sz w:val="28"/>
          <w:szCs w:val="28"/>
        </w:rPr>
        <w:t xml:space="preserve">в информационно-телекоммуникационной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</w:t>
        <w:tab/>
        <w:t xml:space="preserve">                    </w:t>
        <w:tab/>
        <w:t xml:space="preserve">                   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ПРИЛОЖ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</w:t>
      </w:r>
    </w:p>
    <w:p>
      <w:pPr>
        <w:pStyle w:val="ConsPlusNonformat"/>
        <w:widowControl/>
        <w:ind w:left="52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постановлению администрации</w:t>
      </w:r>
    </w:p>
    <w:p>
      <w:pPr>
        <w:pStyle w:val="ConsPlusNonformat"/>
        <w:widowControl/>
        <w:ind w:left="522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О Сертолово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left="522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 _______________ № _________</w:t>
      </w:r>
    </w:p>
    <w:p>
      <w:pPr>
        <w:pStyle w:val="ConsPlusNonformat"/>
        <w:widowControl/>
        <w:ind w:left="52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противодействию корруп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дминистрации МО Сертол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8"/>
          <w:szCs w:val="28"/>
        </w:rPr>
        <w:t>1. Председатель Комиссии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ко Юрий Алексеевич – глава администрации МО Сертолово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8"/>
          <w:szCs w:val="28"/>
        </w:rPr>
        <w:t>2. Заместитель председателя Комиссии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якова Ольга Олеговна – начальник юридического отдела администрации МО Сертолово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Члены Комиссии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асиленко Виктор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главы администрации по жилищно-коммунальному хозяйству администрации МО Сертолово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ачёва Ирина Васильевна – заместитель главы администрации  по финансам и экономике - председатель комитета финансов и экономики администрации МО Сертолово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ноградова Екатерина Александровна - председатель комитета по управлению муниципальным имуществом администрации МО Сертолово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обоков Сергей Андреевич - начальник отдела административного обеспечения и информатизации администрации МО Сертолово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ллер Елена Григорьевна – начальник отдела местного самоуправления администрации МО Сертолово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сляков Вадим Евгеньевич – директор Сертоловского МУ «Оказание услуг «Развитие»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усевич Марина Степановна – директор муниципального автономного учреждения «Сертоловский культурно-спортивный центр «Спект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веева Ирина Георгиевна – и.о. директора муниципального казенного учреждения «Центр учета и расчетов» (МКУ «ЦУиР»).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</w:p>
    <w:p>
      <w:pPr>
        <w:pStyle w:val="ConsPlusCel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 Андрей Сергеевич – главный специалист-юрист юридического отдела администрации МО Сертолово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581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196819E409A0E5F49E38A7E4571B3B6A5967BF3999075D12CAAB7F82B1C76AF7BC103D3801188EFAX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2:36:00Z</dcterms:created>
  <dc:creator>БУХ</dc:creator>
  <dc:description/>
  <cp:keywords/>
  <dc:language>en-US</dc:language>
  <cp:lastModifiedBy>1</cp:lastModifiedBy>
  <cp:lastPrinted>2022-09-14T15:01:00Z</cp:lastPrinted>
  <dcterms:modified xsi:type="dcterms:W3CDTF">2022-09-17T04:01:00Z</dcterms:modified>
  <cp:revision>144</cp:revision>
  <dc:subject/>
  <dc:title>ПРАВИЛА ОФОРМЛЕНИЯ ДОКУМЕНТОВ</dc:title>
</cp:coreProperties>
</file>